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/>
      </w:pPr>
      <w:r>
        <w:rPr/>
        <w:t>Дело № 5-577-1403/2025</w:t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 марта 2025 года</w:t>
        <w:tab/>
        <w:tab/>
        <w:tab/>
        <w:tab/>
        <w:tab/>
        <w:tab/>
        <w:tab/>
        <w:tab/>
        <w:t xml:space="preserve">    г.п. Федоровский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ргутский район</w:t>
      </w:r>
    </w:p>
    <w:p>
      <w:pPr>
        <w:pStyle w:val="Normal"/>
        <w:ind w:left="720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ч. 1 ст. 20.25 КоАП РФ, в отношении Янукович Вадима Сергеевича, * года рождения, уроженца с. * Возвышенского района Северо-Казахстанской области Казахстана, гражданина РФ, зарегистрированного по адресу: ул. *, д. *, кв. *, г.п. *, Сургутский район, ХМАО-Югра, паспорт *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Янукович В.С., зарегистрированный по адресу: ул. *, д. *, кв. *, г.п. *, Сургутский район, не уплатил в установленный законом срок административный штраф, наложенный по постановлению по делу об административном правонарушении от 30.10.2024 г. в размере 500 рублей, чем совершил в 00 часов 01 минуту 12.01.2025 г. административное правонарушение, предусмотренное ч. 1 ст. 20.25 КоАП РФ - неуплата административного штрафа в срок, предусмотренный настоящим Кодекс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предусматривает наказание в виде наложения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нукович В.С. </w:t>
      </w:r>
      <w:r>
        <w:rPr>
          <w:sz w:val="28"/>
          <w:szCs w:val="28"/>
          <w:lang w:val="ru-RU"/>
        </w:rPr>
        <w:t>в судебном заседании с протоколом согласился, вину признал полностью. Суду пояснил, что штраф заплатил, но с нарушением сро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лицо, в отношении которого ведется производства по делу об административном правонарушении, исследовав материалы дела, пришел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ина Янукович В.С. в совершении административного правонарушения, предусмотренного ч. 1 ст. 20.25 КоАП РФ подтверждается: протоколом об административном правонарушении от 02.03.2025 г., </w:t>
      </w:r>
      <w:r>
        <w:rPr>
          <w:sz w:val="28"/>
          <w:szCs w:val="28"/>
          <w:shd w:fill="FFFFFF" w:val="clear"/>
        </w:rPr>
        <w:t>в котором указаны место, время и событие административного правонарушения</w:t>
      </w:r>
      <w:r>
        <w:rPr>
          <w:sz w:val="28"/>
          <w:szCs w:val="28"/>
        </w:rPr>
        <w:t>; копией постановления по делу об административном правонарушении от 30.10.2024 г., которым Янукович В.С., назначено наказание в виде административного штрафа, с отметкой о вступлении постановления в законную силу; рапортом полицейского ОМВД России по Сургутскому району от 02.03.2025 г. об обстоятельствах правонаруш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Янукович В.С. установленной и доказанной. Суд его действия квалифицирует по ч. 1 ст. 20.25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изнать Янукович Вадима Сергеевича виновным в совершении административного правонарушения, предусмотренного ч. 1 ст. 20.25 КоАП РФ и назначить наказание в виде административного штрафа в размере 1000 (одной тысячи)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ъяснить Янукович В.С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визиты для перечисления штрафа: счет получателя 03100643000000018700 в РКЦ Ханты-Мансийск г. Ханты-Мансийск БИК 007162163, кор. сч. № 40102810245370000007, ОКТМО 71826000, ИНН 8601073664, КПП 860101001, КБК 72011601203019000140, получатель: УФК по Ханты-Мансийскому автономному округу-Югре (Департамент административного обеспечения Ханты-Мансийского автономного округа-Югры; ХМАО-Югра, г. Ханты-Мансийск, ул. Мира, д. 5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, УИН 041236540014500577252017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ab/>
        <w:t xml:space="preserve">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en-US" w:eastAsia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